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руктура управ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тарокумазанский </w:t>
      </w:r>
      <w:r>
        <w:rPr>
          <w:rFonts w:cs="Times New Roman" w:ascii="Times New Roman" w:hAnsi="Times New Roman"/>
          <w:sz w:val="32"/>
          <w:szCs w:val="32"/>
        </w:rPr>
        <w:t xml:space="preserve"> детский сад» Мамадыш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46990</wp:posOffset>
                </wp:positionV>
                <wp:extent cx="1695450" cy="584835"/>
                <wp:effectExtent l="81280" t="81915" r="5715" b="5080"/>
                <wp:wrapNone/>
                <wp:docPr id="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77pt;margin-top:3.7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06045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42.5pt;margin-top:8.35pt;width:84.75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5pt;margin-top:8.35pt;width:96.75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428750" cy="454660"/>
                <wp:effectExtent l="0" t="5080" r="1905" b="1333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6.05pt;margin-top:8.35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1270" cy="454660"/>
                <wp:effectExtent l="37465" t="635" r="3810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2.25pt;margin-top:8.3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06045</wp:posOffset>
                </wp:positionV>
                <wp:extent cx="1705610" cy="454660"/>
                <wp:effectExtent l="1270" t="5080" r="0" b="1778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68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6pt;margin-top:8.35pt;width:134.2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1695450" cy="819150"/>
                <wp:effectExtent l="81280" t="81280" r="5715" b="571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разновозрастной 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13.5pt;margin-top:8.65pt;width:133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разновозрастной  группы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78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3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17.2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55.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762125" cy="504190"/>
                <wp:effectExtent l="81915" t="81280" r="5080" b="5715"/>
                <wp:wrapNone/>
                <wp:docPr id="1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83.75pt;margin-top:11.15pt;width:13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270" cy="401320"/>
                <wp:effectExtent l="37465" t="635" r="3810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3.5pt;margin-top:9.4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89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Воспитатель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8415</wp:posOffset>
                </wp:positionV>
                <wp:extent cx="1270" cy="452755"/>
                <wp:effectExtent l="37465" t="635" r="3810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3.5pt;margin-top:1.45pt;width:0.05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695450" cy="504190"/>
                <wp:effectExtent l="81280" t="81280" r="5715" b="5715"/>
                <wp:wrapNone/>
                <wp:docPr id="1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89pt;margin-top:9.4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145415</wp:posOffset>
                </wp:positionV>
                <wp:extent cx="1270" cy="33972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8.2pt;margin-top:11.4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1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99060</wp:posOffset>
                </wp:positionV>
                <wp:extent cx="1270" cy="33972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9.5pt;margin-top:7.8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114935</wp:posOffset>
                </wp:positionV>
                <wp:extent cx="1695450" cy="504190"/>
                <wp:effectExtent l="81280" t="81280" r="5715" b="5715"/>
                <wp:wrapNone/>
                <wp:docPr id="20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ератор газовой Катель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94.65pt;margin-top:9.0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ератор газовой Катель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41:00Z</dcterms:created>
  <dc:creator>Лейсан</dc:creator>
  <dc:description/>
  <cp:keywords/>
  <dc:language>en-US</dc:language>
  <cp:lastModifiedBy>Admin</cp:lastModifiedBy>
  <dcterms:modified xsi:type="dcterms:W3CDTF">2017-10-25T16:41:00Z</dcterms:modified>
  <cp:revision>2</cp:revision>
  <dc:subject/>
  <dc:title>Структура ДОУ</dc:title>
</cp:coreProperties>
</file>